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rządzenie nr 1/202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yrektora Przedszkola nr 1 w Rybnik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dnia 02.09.2024 rok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sprawie wysokości stawki opłaty za posiłk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podstawie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rt. 106 Ustawy z dnia 14 grudnia 2016 r. – Prawo oświatowe (Dz. U. z 2017 r. poz. 59 z późn. zm.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§ 7 Statutu Przedszkola nr 1 w Rybniku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UCHWAŁA NR 29/III/2024 RADY MIASTA RYBNIKA z dnia 23 maja 2024 r. w sprawie ustalenia czasu bezpłatnego nauczania, wychowania i opieki oraz wysokości opłat korzystania z wychowania przedszkolnego w publicznych przedszkolach i oddziałach przedszkolnych w publicznych szkołach podstawowych prowadzonych przez Miasto Rybnik art. 52 ust. 1, 2, 3, 12 i 15 ustawy z 27 października 2017 r. o finansowaniu zadań oświatowych (Dz. U. z 2017 r. poz. 2203 z późn. zm.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3 ust. 1 pkt 24 ustawy z dnia 11 marca 2004 r. o podatku od towarów i usług </w:t>
      </w:r>
      <w:hyperlink r:id="rId2">
        <w:r>
          <w:rPr>
            <w:rStyle w:val="InternetLink"/>
            <w:sz w:val="24"/>
            <w:szCs w:val="24"/>
          </w:rPr>
          <w:t xml:space="preserve">(Dz.U. </w:t>
          <w:br/>
          <w:t>z 2017 r. poz. 1221 z późń. zm.)</w:t>
        </w:r>
      </w:hyperlink>
    </w:p>
    <w:p>
      <w:pPr>
        <w:pStyle w:val="Normal"/>
        <w:spacing w:before="0" w:after="0"/>
        <w:jc w:val="both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m następujące godziny pracy Przedszkol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działek – 6:30 – 16: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torek – 6:30 – 16: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a – 6:30 – 16: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wartek – 6:30 – 16: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ątek – 6:30 – 16:3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m następujące godziny pracy oddziału dzieci 6-5 letnich w SP 1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działek 6:30- 16:0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torek – 6:30- 16:0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a – 6:30- 16:0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wartek – 6:30- 16:0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ątek – 6:30- 16:00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stalam opłatę 9 zł za korzystanie z posiłków przez dzieci w Przedszkolu na którą składają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niadanie – 2,50 zł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obiad – 4,50 zł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odwieczorek – 2,00  z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stalam opłatę za korzystanie z obiadów przez nauczycieli i pracowników administracji </w:t>
        <w:br/>
        <w:t>i obsługi w kuchni Przedszkola nr 1 w kwocie 9 zł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Wartość posiłków została zwiększona o 60% tytułem kosztów przygotowania posiłków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yrektor zastrzega sobie prawo do zmiany wysokości opłat w przypadku wzrostu cen produktów żywnościowych lub wystąpienia innych nieprzewidzianych okoliczności mających wpływ na ceny posiłków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 zobowiązuje się przyprowadzać i odbierać dziecko jedynie w godzinach wskazanych w deklaracji z zachowaniem godzin pracy placówki określonych w § 1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Rodzic zobowiązuje się do korzystania z elektronicznego systemu rejestracji wejścia i wyjścia za pomocą otrzymanej karty dostępu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Rodzicowi przysługuje jedna karta dostępu. Z chwilą oddania karty dostępu do używania, rodzic odpowiedzialny jest za jej utratę, zniszczenie oraz przypadkowe uszkodzenie. Po zakończeniu uczęszczania przez dziecko do Przedszkola, rodzic zobowiązany jest do zwrotu kart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Rodzic może zamówić dodatkową kartę w cenie 10 zł za każdą sztukę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; Times"/>
          <w:sz w:val="24"/>
          <w:szCs w:val="24"/>
          <w:lang w:eastAsia="pl-PL"/>
        </w:rPr>
        <w:t>Dzienna stawka żywieniowa za każdy z posiłków ustalana jest wyłącznie z uwzględnieniem kosztów produktów wykorzystanych do przygotowania posiłku, bez wliczania wynagrodzeń pracowników i składek naliczanych od tych wynagrodzeń oraz kosztów utrzymania stołówki, zgodnie z treścią każdorazowego zarządzenia Dyrektora Przedszkola nr 1 w sprawie ustalenia opłat za korzystanie z posiłk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Przedszkole nie ponosi żadnej odpowiedzialności za skutki zdrowotne spożycia przez dziecko posiłku lub jego części wynikające z przyczyn od Przedszkola niezależnych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§ 7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color w:val="000000"/>
          <w:sz w:val="24"/>
          <w:szCs w:val="24"/>
          <w:shd w:fill="FAFAFA" w:val="clear"/>
        </w:rPr>
      </w:pPr>
      <w:r>
        <w:rPr>
          <w:rFonts w:eastAsia="Times New Roman; Times"/>
          <w:color w:val="000000"/>
          <w:sz w:val="24"/>
          <w:szCs w:val="24"/>
          <w:lang w:eastAsia="pl-PL"/>
        </w:rPr>
        <w:t>Przedszkole nr 1 w Rybniku za świadczone usługi żywienia oraz pobytu dziecka poza godzinami bezpłatnego nauczania, wychowania i opieki, wynikających z uchwały Rady Miasta Rybnika nr 29/III/2024 z dnia 23 maja 2024 r.,</w:t>
      </w:r>
      <w:r>
        <w:rPr>
          <w:rFonts w:cs="Helvetica"/>
          <w:color w:val="000000"/>
          <w:sz w:val="24"/>
          <w:szCs w:val="24"/>
          <w:shd w:fill="FAFAFA" w:val="clear"/>
        </w:rPr>
        <w:t> </w:t>
      </w:r>
      <w:r>
        <w:rPr>
          <w:rFonts w:eastAsia="Times New Roman; Times"/>
          <w:color w:val="000000"/>
          <w:sz w:val="24"/>
          <w:szCs w:val="24"/>
          <w:lang w:eastAsia="pl-PL"/>
        </w:rPr>
        <w:t>wystawia rozliczenie miesięczne lub dokument sprzedaży na żądanie rodzic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Okresem rozliczeniowym jest jeden miesiąc kalendarzow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Rodzic zobowiązuje się do odbioru rozliczenia miesięcznego:</w:t>
      </w:r>
      <w:r>
        <w:rPr>
          <w:rFonts w:eastAsia="Times New Roman; Times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before="0" w:after="0"/>
        <w:ind w:left="426" w:hanging="142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*w drodze korespondencji prowadzonej przez elektroniczny system obsługi placówek ATMS Kids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Należności płatne są przelewem na rachunek bankowy dochodów Przedszkola nr 1 w Rybniku o numerze : 34 1020 2472 0000 6702 0498 3690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W opisie przelewu należy podać: imię i nazwisko dziecka, grupę, do której dziecko uczęszcza, miesiąc, za który wnoszona jest wpłata oraz tytuł wpłaty: wyżywienie/W/ … zł, pobyt/P/ … zł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 xml:space="preserve">Rodzic dokonuje wpłat za żywienie i pobyt z dołu, każdorazowo </w:t>
      </w:r>
      <w:r>
        <w:rPr>
          <w:rFonts w:eastAsia="Times New Roman; Times"/>
          <w:bCs/>
          <w:sz w:val="24"/>
          <w:szCs w:val="24"/>
          <w:lang w:eastAsia="pl-PL"/>
        </w:rPr>
        <w:t>do piętnastego dnia</w:t>
      </w:r>
      <w:r>
        <w:rPr>
          <w:rFonts w:eastAsia="Times New Roman; Times"/>
          <w:sz w:val="24"/>
          <w:szCs w:val="24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W przypadku nadpłaty kwota nadwyżki zaliczana jest na poczet przyszłych należności, chyba, że rodzic złoży pisemny wniosek o zwrot nadpłaty w terminie 7 dni od dnia dokonania przelewu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Za termin dokonania zapłaty uważa się dzień wpływu należności na rachunek bankowy Przedszkola nr 1 w Rybnik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; Times"/>
          <w:sz w:val="24"/>
          <w:szCs w:val="24"/>
          <w:lang w:eastAsia="pl-PL"/>
        </w:rPr>
        <w:t>Nieterminowe regulowanie należności wynikających z rozliczenia miesięcznego spowoduje naliczenie odsetek od należności publicznoprawnych. Odsetki naliczane będą począwszy od pierwszego dnia następującego po terminie płatności do dnia wpłaty włącznie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color w:val="000000"/>
          <w:sz w:val="24"/>
          <w:szCs w:val="24"/>
          <w:shd w:fill="FAFAFA" w:val="clear"/>
        </w:rPr>
      </w:pPr>
      <w:bookmarkStart w:id="0" w:name="_Hlk517093462"/>
      <w:bookmarkEnd w:id="0"/>
      <w:r>
        <w:rPr>
          <w:rFonts w:cs="Helvetica"/>
          <w:color w:val="000000"/>
          <w:sz w:val="24"/>
          <w:szCs w:val="24"/>
        </w:rPr>
        <w:t xml:space="preserve">Zaległość wynikająca z rozliczenia miesięcznego przekraczająca 14 dni skutkować będzie zawieszeniem świadczenia na rzecz dziecka usługi żywienia oraz pobytu </w:t>
      </w:r>
      <w:r>
        <w:rPr>
          <w:rFonts w:eastAsia="Times New Roman; Times"/>
          <w:color w:val="000000"/>
          <w:sz w:val="24"/>
          <w:szCs w:val="24"/>
          <w:lang w:eastAsia="pl-PL"/>
        </w:rPr>
        <w:t>dziecka poza godzinami bezpłatnego nauczania, wychowania i opieki wynikających z uchwały Rady Miasta Rybnika nr 29/III/2024 z dnia 23 maja 2024 r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bookmarkStart w:id="1" w:name="_Hlk517093462"/>
      <w:bookmarkEnd w:id="1"/>
      <w:r>
        <w:rPr>
          <w:rFonts w:eastAsia="Times New Roman; Times"/>
          <w:sz w:val="24"/>
          <w:szCs w:val="24"/>
          <w:lang w:eastAsia="pl-PL"/>
        </w:rPr>
        <w:t xml:space="preserve">Dochodzenie należności budżetowych z tytułu nieuiszczonych opłat za korzystanie z wychowania przedszkolnego następuje na podstawie przepisów o postępowaniu egzekucyjnym w administracji (Ustawa z dnia 17 czerwca 1966 r. o postępowaniu egzekucyjnym w administracji, Dz. U. z </w:t>
      </w:r>
      <w:r>
        <w:rPr>
          <w:sz w:val="24"/>
          <w:szCs w:val="24"/>
        </w:rPr>
        <w:t>2018 r. poz. 138, 398</w:t>
      </w:r>
      <w:r>
        <w:rPr>
          <w:rFonts w:eastAsia="Times New Roman; Times"/>
          <w:sz w:val="24"/>
          <w:szCs w:val="24"/>
          <w:lang w:eastAsia="pl-PL"/>
        </w:rPr>
        <w:t xml:space="preserve"> z późn. zm.)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nr  1/2023 z dnia 01.09.2023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rządzenie wchodzi w życie z dniem 02.09.2024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Calibri" w:hAnsi="Calibri" w:eastAsia="Calibri" w:cs="Times New Roman; Time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Helvetic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Calibri" w:hAnsi="Calibri" w:eastAsia="Calibri" w:cs="Times New Roman; 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  <w:b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;Arial" w:hAnsi="Arial;Arial" w:eastAsia="Times New Roman; Times" w:cs="Arial;Arial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eastAsia="Times New Roman; Times" w:cs="Arial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gq3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6:00Z</dcterms:created>
  <dc:creator>widenkam</dc:creator>
  <dc:description/>
  <cp:keywords/>
  <dc:language>en-US</dc:language>
  <cp:lastModifiedBy>Dyrektor</cp:lastModifiedBy>
  <cp:lastPrinted>2024-09-02T12:15:00Z</cp:lastPrinted>
  <dcterms:modified xsi:type="dcterms:W3CDTF">2024-10-01T10:26:00Z</dcterms:modified>
  <cp:revision>2</cp:revision>
  <dc:subject/>
  <dc:title/>
</cp:coreProperties>
</file>